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NA I HERCEGOVIN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CIJA BOSNE I HERCEGOVI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LNO MINISTARSTVO RAZVOJA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UZETNIŠTVA I OBRT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OS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Albertus (WE);Arial" w:hAnsi="Albertus (WE);Arial" w:cs="Albertus (WE);Arial"/>
          <w:lang w:val="hr-HR"/>
        </w:rPr>
      </w:pPr>
      <w:r>
        <w:rPr>
          <w:rFonts w:cs="Albertus (WE);Arial" w:ascii="Albertus (WE);Arial" w:hAnsi="Albertus (WE);Arial"/>
          <w:lang w:val="hr-HR"/>
        </w:rPr>
      </w:r>
    </w:p>
    <w:p>
      <w:pPr>
        <w:pStyle w:val="Normal"/>
        <w:rPr>
          <w:rFonts w:ascii="Albertus (WE);Arial" w:hAnsi="Albertus (WE);Arial" w:cs="Albertus (WE);Arial"/>
          <w:lang w:val="hr-HR"/>
        </w:rPr>
      </w:pPr>
      <w:r>
        <w:rPr>
          <w:rFonts w:cs="Albertus (WE);Arial" w:ascii="Albertus (WE);Arial" w:hAnsi="Albertus (WE);Arial"/>
          <w:lang w:val="hr-HR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REBNA DOKUMENTAC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JAVNI KONKU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odabir korisnika grant sredstav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Tekućih transfera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jek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hr-HR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ačanje konkurentnosti tehnološki suvremenih subjekata MSP-a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PUTE ZA UKLJUČIVANJE U PROJEK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:  </w:t>
      </w:r>
      <w:r>
        <w:rPr>
          <w:rFonts w:cs="Times New Roman" w:ascii="Times New Roman" w:hAnsi="Times New Roman"/>
          <w:b/>
          <w:i/>
          <w:sz w:val="24"/>
          <w:szCs w:val="24"/>
        </w:rPr>
        <w:t>Jačanje konkurentnosti tehnološki suvremenih subjekata MSP-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ljevi projekta</w:t>
      </w:r>
    </w:p>
    <w:p>
      <w:pPr>
        <w:pStyle w:val="NoSpacing"/>
        <w:ind w:firstLine="3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čanje konkurentnosti MSP-a kroz povećanje produktivnosti, unaprijeđenje razvojnog potencijala, odnosno stvaranje uvjeta za zapošljavanje kroz povećanje gospodarskih aktivnosti, kao i jačanje izvoznih kapacite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iteriji za izbor projekt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a ulaganja sredsta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ori-način finansiran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jentiranost izvoz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većanje zaposlenost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j zaposleni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padnost ciljnoj grup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vnomjerniji regionalni razvoj (stepen nezaposlenost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adašnji poticaji od str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a </w:t>
      </w:r>
    </w:p>
    <w:p>
      <w:pPr>
        <w:pStyle w:val="NoSpacing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risnici sredstava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Spacing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jekti malog gospodarstv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definirani po Zakonu o poticanju razvoja malog gospodarstva i Zakonu o obrtu i srodnim djelatnostima, koji imaju sjedište na području Federacije BiH, nalaze se u većinskom privatnom vlasništvu državljana Bosne i Hercegovine, te imaju najmanje 5 (pet), a za obrtnike 3 (tri) uposlenih(a) na neodređeno vrijeme za  prerađivački (proizvodni i proizvodno-uslužni) sektor Područja C – PRERAĐIVAČKA INDUSTRIJA (oblasti 10, 13 do 17, 22, 23, 25 do 32), odnosno, najmanje 3 (tri), a za obrtnike 2(dva) uposlena na neodređeno vrijeme za uslužni sektor - na znanju utemeljeni visokotehnološki MSP subjekti Područja J – INFORMACIJE I KOMUNIKACIJE - oblast 62, Područja M – STRUČNE, ZNANSTVENE I TEHNIČKE DJELATNOSTI - oblasti 71 - razred 71.12, oblasti 72 - grana 72.1  i  oblasti 74 - grana 74.1 Klasifikacije djelatnosti KD BiH 2010 ("Službeni glasnik BiH", broj 47/10). </w:t>
      </w:r>
    </w:p>
    <w:p>
      <w:pPr>
        <w:pStyle w:val="NoSpacing"/>
        <w:spacing w:lineRule="auto" w:line="276"/>
        <w:ind w:left="284" w:firstLine="424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ave podnositelja koji ne budu uskladili šifre djelatnosti sa Klasifikacijom djelatnosti KD BiH 2010 biće odbačene i neće biti predmet daljeg razmatranja.</w:t>
      </w:r>
    </w:p>
    <w:p>
      <w:pPr>
        <w:pStyle w:val="NoSpacing"/>
        <w:rPr>
          <w:lang w:eastAsia="hr-HR"/>
        </w:rPr>
      </w:pPr>
      <w:r>
        <w:rPr>
          <w:rFonts w:cs="Calibri"/>
          <w:lang w:eastAsia="hr-HR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prijave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mora obvezno sadržavati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vilno popunjen </w:t>
      </w:r>
      <w:r>
        <w:rPr>
          <w:rFonts w:cs="Times New Roman" w:ascii="Times New Roman" w:hAnsi="Times New Roman"/>
          <w:b/>
          <w:i/>
          <w:sz w:val="24"/>
          <w:szCs w:val="24"/>
        </w:rPr>
        <w:t>Zahtjev za uključivanje u projek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rebnu dokumentaciju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dokumentacija data na Zahtjevu za uključivanje u projekt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razac projekta</w:t>
      </w:r>
    </w:p>
    <w:p>
      <w:pPr>
        <w:pStyle w:val="NoSpacing"/>
        <w:ind w:left="3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jekta u potpunosti uredno i čitko popuniti.</w:t>
      </w:r>
    </w:p>
    <w:p>
      <w:pPr>
        <w:pStyle w:val="NoSpacing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Obrasce izjav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Izjave sa tekstom koje je sačinilo ovo ministarstvo treba da budu potpisane od strane odgovorne osobe – podnositelja zahtjeva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Izjave izuz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 xml:space="preserve"> Izjave o korištenim potporama male vrijednosti (I – 4</w:t>
      </w:r>
      <w:r>
        <w:rPr>
          <w:rFonts w:cs="Times New Roman" w:ascii="Times New Roman" w:hAnsi="Times New Roman"/>
          <w:sz w:val="24"/>
          <w:szCs w:val="24"/>
        </w:rPr>
        <w:t>) trebaju biti ovjerene i od strane nadležnih organ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ticaji 2016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  <w:t xml:space="preserve">Strana 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PAGE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3</w:t>
    </w:r>
    <w:r>
      <w:rPr>
        <w:sz w:val="16"/>
        <w:szCs w:val="16"/>
        <w:color w:val="BFBFBF"/>
      </w:rPr>
      <w:fldChar w:fldCharType="end"/>
    </w:r>
    <w:r>
      <w:rPr>
        <w:color w:val="BFBFBF"/>
        <w:sz w:val="16"/>
        <w:szCs w:val="16"/>
      </w:rPr>
      <w:t xml:space="preserve"> od 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NUMPAGES \* ARABIC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3</w:t>
    </w:r>
    <w:r>
      <w:rPr>
        <w:sz w:val="16"/>
        <w:szCs w:val="16"/>
        <w:color w:val="BFBFBF"/>
      </w:rPr>
      <w:fldChar w:fldCharType="end"/>
    </w:r>
  </w:p>
  <w:p>
    <w:pPr>
      <w:pStyle w:val="Head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SLAVKO</dc:creator>
  <dc:description/>
  <cp:keywords/>
  <dc:language>en-US</dc:language>
  <cp:lastModifiedBy>Korisnik</cp:lastModifiedBy>
  <cp:lastPrinted>2016-05-12T11:20:00Z</cp:lastPrinted>
  <dcterms:modified xsi:type="dcterms:W3CDTF">2016-05-12T09:21:00Z</dcterms:modified>
  <cp:revision>10</cp:revision>
  <dc:subject/>
  <dc:title/>
</cp:coreProperties>
</file>