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NA I HERCEGOVIN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CIJA BOSNE I HERCEGOVI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LNO MINISTARSTVO RAZVOJA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UZETNIŠTVA I OBRT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OS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Albertus (WE);Arial" w:hAnsi="Albertus (WE);Arial" w:cs="Albertus (WE);Arial"/>
          <w:lang w:val="hr-HR"/>
        </w:rPr>
      </w:pPr>
      <w:r>
        <w:rPr>
          <w:rFonts w:cs="Albertus (WE);Arial" w:ascii="Albertus (WE);Arial" w:hAnsi="Albertus (WE);Arial"/>
          <w:lang w:val="hr-HR"/>
        </w:rPr>
      </w:r>
    </w:p>
    <w:p>
      <w:pPr>
        <w:pStyle w:val="Normal"/>
        <w:rPr>
          <w:rFonts w:ascii="Albertus (WE);Arial" w:hAnsi="Albertus (WE);Arial" w:cs="Albertus (WE);Arial"/>
          <w:lang w:val="hr-HR"/>
        </w:rPr>
      </w:pPr>
      <w:r>
        <w:rPr>
          <w:rFonts w:cs="Albertus (WE);Arial" w:ascii="Albertus (WE);Arial" w:hAnsi="Albertus (WE);Arial"/>
          <w:lang w:val="hr-HR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REBNA DOKUMENTAC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JAVNI KONKU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odabir korisnika grant sredstav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Tekućih transfera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jek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hr-HR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oticaj poduzetništvu žena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PUTE ZA UKLJUČIVANJE U PROJEK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:  </w:t>
      </w:r>
      <w:r>
        <w:rPr>
          <w:rFonts w:cs="Times New Roman" w:ascii="Times New Roman" w:hAnsi="Times New Roman"/>
          <w:b/>
          <w:i/>
          <w:sz w:val="24"/>
          <w:szCs w:val="24"/>
        </w:rPr>
        <w:t>Poticaj poduzetništvu že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ljevi projekta</w:t>
      </w:r>
    </w:p>
    <w:p>
      <w:pPr>
        <w:pStyle w:val="NoSpacing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BA"/>
        </w:rPr>
        <w:t>Poticanje žena na samozapošljavanje, veće i lakše uključivanje žena u poduzetništvo, te stvaranje novih radnih mj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iteriji za izbor korisnika sredstav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rsta djelatnos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a ulaganja sredsta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vori-način finansiranj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većanje zaposlenost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j zaposleni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ijentisanost izvozu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padnost ciljnoj grupi (invalidi, povratnic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vnomjerniji regionalni razvoj (stepen nezaposlenost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adašnji poticaji od str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arstva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Spacing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risnici sredstava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Spacing"/>
        <w:ind w:left="30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bjekti malog gospodarstva defeinirani po Zakonu o poticanju razvoja malog gospodarstva i Zakonu o obrtu i srodnim djelatnostima, koji </w:t>
      </w:r>
      <w:r>
        <w:rPr>
          <w:rFonts w:cs="Times New Roman" w:ascii="Times New Roman" w:hAnsi="Times New Roman"/>
          <w:sz w:val="24"/>
          <w:szCs w:val="24"/>
        </w:rPr>
        <w:t>imaju sjedište na području Federacije BiH</w:t>
      </w:r>
      <w:r>
        <w:rPr>
          <w:rFonts w:cs="Times New Roman" w:ascii="Times New Roman" w:hAnsi="Times New Roman"/>
          <w:bCs/>
          <w:sz w:val="24"/>
          <w:szCs w:val="24"/>
        </w:rPr>
        <w:t>, nalaze se u većinskom privatnom vlasništvu žena, državljanki BiH, te imaju naj</w:t>
      </w:r>
      <w:r>
        <w:rPr>
          <w:rFonts w:cs="Times New Roman" w:ascii="Times New Roman" w:hAnsi="Times New Roman"/>
          <w:sz w:val="24"/>
          <w:szCs w:val="24"/>
        </w:rPr>
        <w:t xml:space="preserve">manje 1 (jednog) zaposlenog na neodređeno vrijeme unutar Područja C – PRERAĐIVAČKA INDUSTRIJA </w:t>
      </w:r>
      <w:r>
        <w:rPr>
          <w:rFonts w:cs="Times New Roman" w:ascii="Times New Roman" w:hAnsi="Times New Roman"/>
          <w:sz w:val="24"/>
          <w:szCs w:val="24"/>
          <w:lang w:eastAsia="hr-HR"/>
        </w:rPr>
        <w:t>(oblasti 10, 13 do 17, 22, 23, 25 do 32),  Područja F –GRAĐEVINARSTVO, Područja G – grana 45.2- razred 45.20 Održavanje i popravak motornih vozila, Područja J – INFORMACIJE I KOMUNIKACIJE - oblast 62, Područja M – STRUČNE, ZNANSTVENE I TEHNIČKE DJELATNOSTI - oblasti 71 - razred 71.12, oblasti 72 -grana 72.1  i  oblasti 74 - grana 74.1, Područja S - OSTALE USLUŽNE DJELATNOSTI – oblast 95 i oblast 96 Klasifikacije djelatnosti KD BiH 2010 ("Službeni glasnik BiH", broj 47/10).</w:t>
      </w:r>
    </w:p>
    <w:p>
      <w:pPr>
        <w:pStyle w:val="NoSpacing"/>
        <w:spacing w:lineRule="auto" w:line="276"/>
        <w:ind w:left="284" w:firstLine="424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ave podnositelja koji ne budu uskladili šifre djelatnosti sa Klasifikacijom djelatnosti KD BiH 2010 biće odbačene i neće biti predmet daljeg razmatranja.</w:t>
      </w:r>
    </w:p>
    <w:p>
      <w:pPr>
        <w:pStyle w:val="NoSpacing"/>
        <w:ind w:left="30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prijave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mora obvezno sadržavati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vilno popunjen </w:t>
      </w:r>
      <w:r>
        <w:rPr>
          <w:rFonts w:cs="Times New Roman" w:ascii="Times New Roman" w:hAnsi="Times New Roman"/>
          <w:b/>
          <w:i/>
          <w:sz w:val="24"/>
          <w:szCs w:val="24"/>
        </w:rPr>
        <w:t>Zahtjev za uključivanje u projek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rebnu dokumentaciju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dokumentacija data na Zahtjevu za uključivanje u projekt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razac projekta</w:t>
      </w:r>
    </w:p>
    <w:p>
      <w:pPr>
        <w:pStyle w:val="NoSpacing"/>
        <w:ind w:left="3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jekta u potpunosti uredno i čitko popuniti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Obrasce izjav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Izjave sa tekstom koje je sačinilo ovo ministarstvo treba da budu potpisane od strane odgovorne osobe – podnositelja zahtjeva. 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Izjave izuz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 xml:space="preserve"> Izjave o korištenim potporama male vrijednosti (I – 4</w:t>
      </w:r>
      <w:r>
        <w:rPr>
          <w:rFonts w:cs="Times New Roman" w:ascii="Times New Roman" w:hAnsi="Times New Roman"/>
          <w:sz w:val="24"/>
          <w:szCs w:val="24"/>
        </w:rPr>
        <w:t>) trebaju biti ovjerene i od strane nadležnih organa.</w:t>
      </w:r>
    </w:p>
    <w:p>
      <w:pPr>
        <w:pStyle w:val="NoSpacing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ticaji 2016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16"/>
        <w:szCs w:val="16"/>
      </w:rPr>
    </w:pPr>
    <w:r>
      <w:rPr>
        <w:color w:val="BFBFBF"/>
        <w:sz w:val="16"/>
        <w:szCs w:val="16"/>
      </w:rPr>
      <w:t xml:space="preserve">Strana 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PAGE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3</w:t>
    </w:r>
    <w:r>
      <w:rPr>
        <w:sz w:val="16"/>
        <w:szCs w:val="16"/>
        <w:color w:val="BFBFBF"/>
      </w:rPr>
      <w:fldChar w:fldCharType="end"/>
    </w:r>
    <w:r>
      <w:rPr>
        <w:color w:val="BFBFBF"/>
        <w:sz w:val="16"/>
        <w:szCs w:val="16"/>
      </w:rPr>
      <w:t xml:space="preserve"> od 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NUMPAGES \* ARABIC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3</w:t>
    </w:r>
    <w:r>
      <w:rPr>
        <w:sz w:val="16"/>
        <w:szCs w:val="16"/>
        <w:color w:val="BFBFBF"/>
      </w:rPr>
      <w:fldChar w:fldCharType="end"/>
    </w:r>
  </w:p>
  <w:p>
    <w:pPr>
      <w:pStyle w:val="Head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2:00Z</dcterms:created>
  <dc:creator>SLAVKO</dc:creator>
  <dc:description/>
  <cp:keywords/>
  <dc:language>en-US</dc:language>
  <cp:lastModifiedBy>Korisnik</cp:lastModifiedBy>
  <cp:lastPrinted>2016-05-12T11:12:00Z</cp:lastPrinted>
  <dcterms:modified xsi:type="dcterms:W3CDTF">2016-05-12T09:13:00Z</dcterms:modified>
  <cp:revision>9</cp:revision>
  <dc:subject/>
  <dc:title/>
</cp:coreProperties>
</file>