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i/>
          <w:sz w:val="24"/>
        </w:rPr>
        <w:t>Na osnovu člana 40. stav (1) Zakona o obrtu i srodnim djelatnostima u Federaciji BiH ("Službene novine</w:t>
      </w:r>
      <w:r>
        <w:rPr>
          <w:rFonts w:cs="Arial"/>
          <w:b w:val="false"/>
        </w:rPr>
        <w:t xml:space="preserve"> </w:t>
      </w:r>
      <w:r>
        <w:rPr>
          <w:rStyle w:val="PageNumber"/>
          <w:rFonts w:cs="Arial"/>
          <w:b/>
          <w:i/>
          <w:sz w:val="24"/>
        </w:rPr>
        <w:t>Federacije BiH", broj 75/21), Vlada Federacije Bosne i Hercegovine, na  prijedlog  federalnog ministra razvoja, poduzetništva i obrta,</w:t>
      </w:r>
      <w:r>
        <w:rPr>
          <w:rFonts w:cs="Arial"/>
          <w:b w:val="false"/>
          <w:i/>
          <w:sz w:val="24"/>
        </w:rPr>
        <w:t xml:space="preserve"> uz prethodno pribavljeno mišljenje jedinica lokalne samouprave</w:t>
      </w:r>
      <w:r>
        <w:rPr>
          <w:rStyle w:val="PageNumber"/>
          <w:rFonts w:cs="Arial"/>
          <w:b/>
          <w:i/>
          <w:sz w:val="24"/>
        </w:rPr>
        <w:t xml:space="preserve">, </w:t>
      </w:r>
      <w:r>
        <w:rPr>
          <w:rStyle w:val="PageNumber"/>
          <w:rFonts w:cs="Arial"/>
          <w:i/>
          <w:sz w:val="24"/>
        </w:rPr>
        <w:t>d o n o s 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U R E D B 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o zaštiti tradicionalnih i starih zanata</w:t>
      </w:r>
    </w:p>
    <w:p>
      <w:pPr>
        <w:pStyle w:val="StandardWeb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držaj)</w:t>
      </w:r>
    </w:p>
    <w:p>
      <w:pPr>
        <w:pStyle w:val="StandardWeb"/>
        <w:spacing w:lineRule="auto" w:line="276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</w:rPr>
        <w:t xml:space="preserve">Ovom uredbom propisuje se popis tradicionalnih i starih zanata i uslovi za njihovo obavIjanje. 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pis tradicionalnih i starih zanata)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</w:rPr>
        <w:t>Popis tradicionalnih i starih zanata po vrstama, koji se mogu obavljati u skladu sa Zakonom o klasifikaciji djelatnosti u Federaciji Bosne i Hercegovine (“Službene novine Federacije BiH“, br.: 64/07 i 80/11) dat je u prilogu ove uredbe i njezin je sastavni dio.</w:t>
      </w:r>
    </w:p>
    <w:p>
      <w:pPr>
        <w:pStyle w:val="StandardWeb"/>
        <w:spacing w:lineRule="auto" w:line="276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ručna sprema za obavljanje tradicionalnih i starih obrta)</w:t>
      </w:r>
    </w:p>
    <w:p>
      <w:pPr>
        <w:pStyle w:val="StandardWeb"/>
        <w:spacing w:lineRule="auto" w:line="276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 obavljanje tradicionalnih i starih zanata potrebno je imati srednju spremu trećeg ili </w:t>
      </w:r>
    </w:p>
    <w:p>
      <w:pPr>
        <w:pStyle w:val="Standard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četvrtog stepena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koliko je federalnim ili kantonalnim propisom za određeno zanimanje propisana</w:t>
      </w:r>
    </w:p>
    <w:p>
      <w:pPr>
        <w:pStyle w:val="StandardWeb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odgovarajuća stručna sprema taj uslov mora biti ispunjen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/>
          <w:b w:val="false"/>
          <w:i/>
        </w:rPr>
        <w:t xml:space="preserve">Obrtnici koji obavljaju tradicionalne i stare zanate mogu, u skladu sa čl. 42. i 43. zakona, polagati majstorski ispit pred komisijom koju osniva srednja stručna škola koja je verificirana za te poslove u skladu sa važećim propisima iz oblasti odgoja i obrazovanja, u saradnji sa obrtničkom komorom kantona.  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i/>
        </w:rPr>
        <w:t>Izuzetno, obrtnici kojima je odobrenje za obavljanje tradicionalnih i starih zanata izdato do dana stupanja na snagu zakona, mogu nastaviti sa obavljanjem obrta, iako ne ispunjavaju potreban uslov stručne spreme.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tnicima koji su majstorski ispit položili po propisima koji su važili do dana početka primjene Zakona isti se priznaje u cijelosti.</w:t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 4.</w:t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tanak važeće uredbe)</w:t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jc w:val="both"/>
        <w:rPr/>
      </w:pPr>
      <w:r>
        <w:rPr>
          <w:rFonts w:cs="Arial" w:ascii="Arial" w:hAnsi="Arial"/>
          <w:i/>
        </w:rPr>
        <w:tab/>
        <w:t>Stupanjem na snagu ove uredbe prestaje da važi Uredba o zaštiti tradicionalnih i starih zanata ("Službene novine</w:t>
      </w:r>
      <w:r>
        <w:rPr>
          <w:rFonts w:cs="Arial" w:ascii="Arial" w:hAnsi="Arial"/>
        </w:rPr>
        <w:t xml:space="preserve"> </w:t>
      </w:r>
      <w:r>
        <w:rPr>
          <w:rStyle w:val="PageNumber"/>
          <w:rFonts w:cs="Arial" w:ascii="Arial" w:hAnsi="Arial"/>
          <w:i/>
        </w:rPr>
        <w:t>Federacije BiH", br.: 66/09 i 38/10).</w:t>
      </w:r>
    </w:p>
    <w:p>
      <w:pPr>
        <w:pStyle w:val="StandardWeb"/>
        <w:spacing w:lineRule="auto" w:line="276" w:before="0" w:after="0"/>
        <w:ind w:firstLine="708"/>
        <w:jc w:val="both"/>
        <w:rPr>
          <w:rStyle w:val="PageNumber"/>
          <w:rFonts w:ascii="Arial" w:hAnsi="Arial" w:cs="Arial"/>
          <w:i/>
          <w:i/>
        </w:rPr>
      </w:pPr>
      <w:r>
        <w:rPr/>
      </w:r>
    </w:p>
    <w:p>
      <w:pPr>
        <w:pStyle w:val="Standard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 5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Stupanje na snagu uredbe)</w:t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/>
        </w:rPr>
        <w:t>Ova uredba stupa na snagu sljedećeg dana od dana objavljivanja u "Službenim  novinama  Federacije  BiH".</w:t>
      </w:r>
    </w:p>
    <w:p>
      <w:pPr>
        <w:pStyle w:val="StandardWeb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OBRAĐIVAČ                         </w:t>
        <w:tab/>
      </w:r>
      <w:r>
        <w:rPr>
          <w:b/>
          <w:sz w:val="3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ADICIONALNIH I STARIH ZAN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rojčana oznaka iz KDBiH 2010</w:t>
            </w:r>
          </w:p>
        </w:tc>
        <w:tc>
          <w:tcPr>
            <w:tcW w:w="7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radicionalnog i starog zanata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– POLJOPRIVREDA, ŠUMARSTVO I RIBOLOV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01.4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zgoj ostalih životinja :</w:t>
            </w:r>
            <w:r>
              <w:rPr>
                <w:rFonts w:cs="Arial" w:ascii="Arial" w:hAnsi="Arial"/>
                <w:sz w:val="20"/>
                <w:szCs w:val="20"/>
              </w:rPr>
              <w:t xml:space="preserve"> uzgoj pčela, proizvodnja meda i pčelinjeg vosk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02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ječa drva, iskorištavanje šum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ključivo proizvodnja drvenog ugljena u šumi pod zemljom (na tradicionalan način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– PRERAĐIVAČKA INDUSTRIJ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PROIZVODNJA PREHRAMBENIH PROIZVOD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3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sokova od voća i povrć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o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ć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a;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3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l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rad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zerviranj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ć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pov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ća – isključivo na tradicionalni način)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o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ć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š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nj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će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lj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r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;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eh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r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ć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a;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izv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a d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,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n</w:t>
            </w:r>
            <w:r>
              <w:rPr>
                <w:rFonts w:cs="Arial" w:ascii="Arial" w:hAnsi="Arial"/>
                <w:sz w:val="20"/>
                <w:szCs w:val="20"/>
              </w:rPr>
              <w:t xml:space="preserve">i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e</w:t>
            </w:r>
            <w:r>
              <w:rPr>
                <w:rFonts w:cs="Arial" w:ascii="Arial" w:hAnsi="Arial"/>
                <w:sz w:val="20"/>
                <w:szCs w:val="20"/>
              </w:rPr>
              <w:t>lea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rug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6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d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– isključivo na tradicionalni način (u vodenicama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j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it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d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iz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rup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še</w:t>
            </w: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ži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i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kuruz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zrna)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rugih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žitarica;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7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z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d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ključivo po starim (tradicionalnim) receptim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8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rada čaja i kafe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: proizvodnja proizvoda od kafe – mljevena kafa (obrada pržene kafe tucanjem – ali samo u dibeku ili avanu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0.9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pripremljene stočne hrane – isključivo na tradicionalni način (u vodenicama)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vodnja gotove hrane za životinje, uključujući koncentrate i dodatke hrane za životinje; ...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PROIZVODNJA TEKSTIL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1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 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de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s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h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u w:val="single"/>
              </w:rPr>
              <w:t>a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đ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n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ju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kanje tekstila (na ručnom tkalačkom stanu)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. tkanina od pređe pamučnog tipa, vunenog tipa, od češljane vune ili od pređe svilenog tipa, uključujući mješavine, te od umjetne ili sintetičke pređe (polipropilen itd.); proiz. ostalih širokih tkanina od lana, ramije, konoplje, jute, lika i specijalne pređe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3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vršavanje tekstila:</w:t>
            </w:r>
            <w:r>
              <w:rPr>
                <w:rFonts w:cs="Arial" w:ascii="Arial" w:hAnsi="Arial"/>
                <w:sz w:val="20"/>
                <w:szCs w:val="20"/>
              </w:rPr>
              <w:t xml:space="preserve"> 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lj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e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ć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u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gotovih tekstilnih proizvoda, osim odjeće:</w:t>
            </w:r>
            <w:r>
              <w:rPr>
                <w:rFonts w:cs="Arial" w:ascii="Arial" w:hAnsi="Arial"/>
                <w:sz w:val="20"/>
                <w:szCs w:val="20"/>
              </w:rPr>
              <w:t xml:space="preserve">  proizvodnja gotovih proizvoda od bilo kojeg tekstilnog materijala: posteljina, stono, toaletno i kuhinjsko rublje;  pokrivači, jorgani, jastuci, jastučići, umeci za kosu,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tepiha i prekrivača za pod (isključivo na tradicionalni način):</w:t>
            </w:r>
            <w:r>
              <w:rPr>
                <w:rFonts w:cs="Arial" w:ascii="Arial" w:hAnsi="Arial"/>
                <w:sz w:val="20"/>
                <w:szCs w:val="20"/>
              </w:rPr>
              <w:t xml:space="preserve">  proizvodnja tekstilnih prekrivača za pod (tepiha, ćilima, prostirki, hasura i otirača)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glom rađenih prekrivača za pod od filc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užadi, konopaca, upletenoga konca i mreža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vodnja pletenica, užadi, kanapa i konopaca (kablova) od tekstilnih vlakana, traka ili sličnih materijala, bez obzira na to jesu li impregnirani, prevučeni, pokriveni ili obloženi gumom ili plastičnom masom; proizvodnja čvorovanih mreža od upredenog konca, užadi ili konopca; proizvodnja raznih gajtana;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užadi, konopaca, upletenoga konca i mreža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vodnja proizvoda od kanapa ili mreža: ribarske mreže, odbojnici za brodove, jastuci za istovaranje, omče za teret, konopci i užad opremljeni metalnim prstenovim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6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ostalih tehničkih i industrijskih tekstilnih proizvoda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vodnja uzanih tkanina, uključujući i tkanine na osnovi bez potke, sastavljenih pomoću lijepljivih materijala; proizvodnja etiketa, značaka i dr.; proizvodnja ukrasnih predmeta: pletenice, rese, pomponi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3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ostalih tekstilnih proizvoda, d. n.:</w:t>
            </w:r>
            <w:r>
              <w:rPr>
                <w:rFonts w:cs="Arial" w:ascii="Arial" w:hAnsi="Arial"/>
                <w:sz w:val="20"/>
                <w:szCs w:val="20"/>
              </w:rPr>
              <w:t xml:space="preserve"> proizvodnja tila i drugih mrežastih tkanina ili čipke u komadima i trakama ili u motivima vezenih tkanina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4 – PROIZVODNJA ODJEĆ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1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zvodnja ostale vanjske odj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će: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>tal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ć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jal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k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ekla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color w:val="FF0000"/>
                <w:position w:val="-1"/>
                <w:sz w:val="20"/>
                <w:szCs w:val="20"/>
              </w:rPr>
              <w:t>.,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šivene po mjeri; šivenje po mjeri uz naknadu;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rojčana oznaka iz KDBiH 201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radicionalnog i starog zanat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1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e odjeće i pribora za odjeću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dnja šešira i kapa; proizvodnja ostalog pribora za odijevanje: rukavice, pojasevi, šalovi, mašne, kravate, mreže za kosu i dr.; proizvodnja pokrivki za glavu od krzn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1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e odjeće i pribora za odjeću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dnja obuće od tekstilnog materijala bez dodatnih đonova;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proizvoda od krzn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proizvoda od krzna: krznena odjeća i pribor, razni proizvodi od krzna: prostirke, nepunjeni jastuci, industrijske krpe za poliranje i dr.; spajanje krznenih odsječaka u druga oblika kao što su ploče, trake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3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>ro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iz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>vodnj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 xml:space="preserve"> p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>en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ih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i heklanih</w:t>
            </w:r>
            <w:r>
              <w:rPr>
                <w:rFonts w:cs="Arial" w:ascii="Arial" w:hAnsi="Arial"/>
                <w:b/>
                <w:spacing w:val="1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 xml:space="preserve">čarap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isključivo ručni rad)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a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ju</w:t>
            </w:r>
            <w:r>
              <w:rPr>
                <w:rFonts w:cs="Arial" w:ascii="Arial" w:hAnsi="Arial"/>
                <w:sz w:val="20"/>
                <w:szCs w:val="20"/>
              </w:rPr>
              <w:t>ć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 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ap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p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4.3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position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r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z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vodnj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le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 xml:space="preserve">hekla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djeće (isključivo ručni ra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pr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 heklani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ul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ra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kni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č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pr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da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5 – PROIZVODNJA KOŽE I SRODNIH PROIZVOD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5.1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Štavljenje i obrada kože; dorada i bojenje krzn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dorada i bojanje krzn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5.1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Štavljenje i obrada kože; dorada i bojenje krzn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štavljene kože; proizvodnja semiširane, pergamentne, lakirane ili metalizirane kože; proizvodnja umjetne kože od kožnih otpadaka; proizvodnja umjetne kože na podlozi od prirodne kože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5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putnih i ručnih torba i sličnih proizvoda, sedlarskih i remenarskih proizvod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kofera, ručnih torba i sličnih predmeta od kože, umjetne kože ili bilo kojeg drugog materijala, kao što su plastične folije, tekstilni materijali, vulkanfiber i karton, ako se primjenjuje ista tehnologija kao za kožu; proizvodnja nemetalnih kaiševa za satove; proizvodnja raznih proizvoda od kože i umjetne kož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BA" w:eastAsia="hr-BA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pogonski kaiševi, zaptivke itd.; proizvodnja sedlarskih i saračkih proizvod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5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putnih i ručnih torba i sličnih proizvoda, sedlarskih i remenarskih proizvod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oizvodnja pokrovaca od kozje kostreti za pokrivanje konja i za prostiranje; proizvodnja od kostreti torbi, sagov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/15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buće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obuće, ali pravljene po mjeri uz naknadu ili po ugovoru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6 – PRERADA DRVETA I  PROIZVODA OD DRVETA I PLUTA, OSIM NAMJEŠTAJA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PROIZVODNJA PREDMETA OD SLAME I PLETARSKIH MATERIJAL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6.2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ambalaže od drve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buradi, bačvi, kaca i drugih bačvarskih proizvoda od drvet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6.2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proizvoda od drveta, proizvoda od pluta, slame i pletarskih materij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raznih proizvoda od drveta: drvene drške i dijelovi za alat, metle, četke i dr.; drveni kalupi za obuću i drvene vješalice; drveni pribor za kuhinjsku upotrebu; zidni i stojeći stalci za odijela i šešire; drvene statuete i ukrasi, marketarije i intarzije od drveta; drveni kovčežići i kutije za nakit, pribor za jelo i slični proizvodi; drvene špule, poklopci, bobine, kalemovi za konac i slični proizvodi od struganog drveta; ostali drveni proizvodi,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6.2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proizvoda od drveta, proizvoda od pluta, slame i pletarskih materij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erada prirodnog pluta i proizvodnja predmeta od pluta: podmetači, prostirači, zastori i dr.; proizvodnja proizvoda od prirodnog i aglomeriranog pluta; proizvodnja pletenica i proizvoda od pletarskih materijala: podmetači, prostirači, zastori i dr.; proizvodnja korparskih proizvoda i pletarske robe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8 – ŠTAMPANJE I UMNOŽAVANJE SNIMLJENIH ZAPIS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18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talo štampanje:</w:t>
            </w:r>
            <w:r>
              <w:rPr>
                <w:rFonts w:cs="Arial" w:ascii="Arial" w:hAnsi="Arial"/>
                <w:sz w:val="20"/>
                <w:szCs w:val="20"/>
              </w:rPr>
              <w:t xml:space="preserve"> izrada kaligrafijom (lijepim pisanjem) različitih tekstova, dokumenata, brošura, 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20 – PRO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VODNJA HE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IK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A I H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 xml:space="preserve">MIJSKIH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position w:val="1"/>
                <w:sz w:val="20"/>
                <w:szCs w:val="20"/>
              </w:rPr>
              <w:t>VOD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0.4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bs-BA" w:eastAsia="hr-BA"/>
              </w:rPr>
              <w:t>Proizvodnja  sapuna  i  deterdženata,  sredstava  za  čišćenje  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s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bs-BA" w:eastAsia="hr-BA"/>
              </w:rPr>
              <w:t>poliranje, parfema i toaletno-kozmetičkih preparata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bs-BA" w:eastAsia="hr-BA"/>
              </w:rPr>
              <w:t xml:space="preserve"> proizvodnja sapu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0.5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Cs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bs-BA" w:eastAsia="hr-BA"/>
              </w:rPr>
              <w:t>Proizvodnja eteričnih ulja na bazi prirodnih mirisnih proizvoda:</w:t>
            </w:r>
            <w:r>
              <w:rPr>
                <w:rFonts w:cs="Arial" w:ascii="Arial" w:hAnsi="Arial"/>
                <w:iCs/>
                <w:sz w:val="20"/>
                <w:szCs w:val="20"/>
                <w:lang w:val="bs-BA" w:eastAsia="hr-BA"/>
              </w:rPr>
              <w:t xml:space="preserve"> na tradicionalan nač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rojčana oznaka iz KDBiH 201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radicionalnog i starog zana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2 – PROIZVODNJA PROIZVODA OD GUME I PLASTIČNIH MAS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2.1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proizvoda od gume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gumenih čizama i potpetica i potplata, te ostali gumeni dijelovi obuće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3 – PROIZVODNJA OSTALIH NEMETALNIH MINERALNIH PROIZVOD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1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šupljeg stak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boca i drugog ambalažnog stakla; proizvodnja obloga od stakla ili kristalnog stakla; proizvodnja čaša za piće i drugih proizvoda za domaćinstvo od stakla ili kristalnog stakl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1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i obrada ostalog stakla uključujući tehničke proizvode od stakla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proizvodnja proizvoda od stakla za laboratorijske, higijenske ili farmaceutske svrhe; proizvodnja stakla za ručne i ostale satove, optičkog stakla i optičkih elemenata koji nisu optički obrađeni; proizvodnja staklenih predmeta za izradu bižuterije; proizvodnja staklenih izolatora i izolacijskog pribora; proizvodnja staklenih blokova za popločavanje; proizvodnja staklenih šipki, cijevi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4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keramičkih proizvoda za domaćinstvo i ukrasnih predme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 proiz. stonih keramičkih proizvoda i drugih keramičkih proizvoda za domaćinstvo ili toaletne svrhe; proiz. statueta i drugih ukrasnih predmeta od keramike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4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proizvoda od keramike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: proizvodnja keramičkih lonaca, sudova i sličnih proizvoda koji se koriste za prenošenje ili pakovanje proizvoda; proizvodnja keramičkih proizvoda koji nisu klasificirani na drugom mjestu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7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Rezanje, oblikovanje i obrada kamen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sječenje, oblikovanje i obrada kamena za upotrebu u građevinarstvu, na grobljima, za pokrivanje krovov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3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nemetalnih mineralnih proizvod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zvodnja sirove, nepečene cigle (ćerpič) i proizvoda od ćerpiča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4 – PROIZVODNJA BAZNIH METAL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4.5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v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nj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 met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(isključivo na tradicionalni način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pl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4.5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2"/>
                <w:sz w:val="20"/>
                <w:u w:val="single"/>
              </w:rPr>
              <w:t>L</w:t>
            </w:r>
            <w:r>
              <w:rPr>
                <w:rFonts w:cs="Arial"/>
                <w:sz w:val="20"/>
                <w:u w:val="single"/>
              </w:rPr>
              <w:t>i</w:t>
            </w:r>
            <w:r>
              <w:rPr>
                <w:rFonts w:cs="Arial"/>
                <w:spacing w:val="1"/>
                <w:sz w:val="20"/>
                <w:u w:val="single"/>
              </w:rPr>
              <w:t>v</w:t>
            </w:r>
            <w:r>
              <w:rPr>
                <w:rFonts w:cs="Arial"/>
                <w:sz w:val="20"/>
                <w:u w:val="single"/>
              </w:rPr>
              <w:t>an</w:t>
            </w:r>
            <w:r>
              <w:rPr>
                <w:rFonts w:cs="Arial"/>
                <w:spacing w:val="1"/>
                <w:sz w:val="20"/>
                <w:u w:val="single"/>
              </w:rPr>
              <w:t>j</w:t>
            </w:r>
            <w:r>
              <w:rPr>
                <w:rFonts w:cs="Arial"/>
                <w:sz w:val="20"/>
                <w:u w:val="single"/>
              </w:rPr>
              <w:t>e o</w:t>
            </w:r>
            <w:r>
              <w:rPr>
                <w:rFonts w:cs="Arial"/>
                <w:spacing w:val="-2"/>
                <w:sz w:val="20"/>
                <w:u w:val="single"/>
              </w:rPr>
              <w:t>s</w:t>
            </w:r>
            <w:r>
              <w:rPr>
                <w:rFonts w:cs="Arial"/>
                <w:sz w:val="20"/>
                <w:u w:val="single"/>
              </w:rPr>
              <w:t>ta</w:t>
            </w:r>
            <w:r>
              <w:rPr>
                <w:rFonts w:cs="Arial"/>
                <w:spacing w:val="1"/>
                <w:sz w:val="20"/>
                <w:u w:val="single"/>
              </w:rPr>
              <w:t>li</w:t>
            </w:r>
            <w:r>
              <w:rPr>
                <w:rFonts w:cs="Arial"/>
                <w:sz w:val="20"/>
                <w:u w:val="single"/>
              </w:rPr>
              <w:t>h o</w:t>
            </w:r>
            <w:r>
              <w:rPr>
                <w:rFonts w:cs="Arial"/>
                <w:spacing w:val="-3"/>
                <w:sz w:val="20"/>
                <w:u w:val="single"/>
              </w:rPr>
              <w:t>b</w:t>
            </w:r>
            <w:r>
              <w:rPr>
                <w:rFonts w:cs="Arial"/>
                <w:sz w:val="20"/>
                <w:u w:val="single"/>
              </w:rPr>
              <w:t>o</w:t>
            </w:r>
            <w:r>
              <w:rPr>
                <w:rFonts w:cs="Arial"/>
                <w:spacing w:val="1"/>
                <w:sz w:val="20"/>
                <w:u w:val="single"/>
              </w:rPr>
              <w:t>j</w:t>
            </w:r>
            <w:r>
              <w:rPr>
                <w:rFonts w:cs="Arial"/>
                <w:sz w:val="20"/>
                <w:u w:val="single"/>
              </w:rPr>
              <w:t>en</w:t>
            </w:r>
            <w:r>
              <w:rPr>
                <w:rFonts w:cs="Arial"/>
                <w:spacing w:val="1"/>
                <w:sz w:val="20"/>
                <w:u w:val="single"/>
              </w:rPr>
              <w:t>i</w:t>
            </w:r>
            <w:r>
              <w:rPr>
                <w:rFonts w:cs="Arial"/>
                <w:sz w:val="20"/>
                <w:u w:val="single"/>
              </w:rPr>
              <w:t xml:space="preserve">h </w:t>
            </w:r>
            <w:r>
              <w:rPr>
                <w:rFonts w:cs="Arial"/>
                <w:spacing w:val="1"/>
                <w:sz w:val="20"/>
                <w:u w:val="single"/>
              </w:rPr>
              <w:t>m</w:t>
            </w:r>
            <w:r>
              <w:rPr>
                <w:rFonts w:cs="Arial"/>
                <w:sz w:val="20"/>
                <w:u w:val="single"/>
              </w:rPr>
              <w:t>eta</w:t>
            </w:r>
            <w:r>
              <w:rPr>
                <w:rFonts w:cs="Arial"/>
                <w:spacing w:val="1"/>
                <w:sz w:val="20"/>
                <w:u w:val="single"/>
              </w:rPr>
              <w:t>l</w:t>
            </w:r>
            <w:r>
              <w:rPr>
                <w:rFonts w:cs="Arial"/>
                <w:sz w:val="20"/>
                <w:u w:val="single"/>
              </w:rPr>
              <w:t>a (isključivo na tradicionalni način):</w:t>
            </w:r>
            <w:r>
              <w:rPr>
                <w:rFonts w:cs="Arial"/>
                <w:b w:val="false"/>
                <w:sz w:val="20"/>
              </w:rPr>
              <w:t xml:space="preserve"> li</w:t>
            </w:r>
            <w:r>
              <w:rPr>
                <w:rFonts w:cs="Arial"/>
                <w:b w:val="false"/>
                <w:spacing w:val="-1"/>
                <w:sz w:val="20"/>
              </w:rPr>
              <w:t>v</w:t>
            </w:r>
            <w:r>
              <w:rPr>
                <w:rFonts w:cs="Arial"/>
                <w:b w:val="false"/>
                <w:sz w:val="20"/>
              </w:rPr>
              <w:t>a</w:t>
            </w:r>
            <w:r>
              <w:rPr>
                <w:rFonts w:cs="Arial"/>
                <w:b w:val="false"/>
                <w:spacing w:val="1"/>
                <w:sz w:val="20"/>
              </w:rPr>
              <w:t>n</w:t>
            </w:r>
            <w:r>
              <w:rPr>
                <w:rFonts w:cs="Arial"/>
                <w:b w:val="false"/>
                <w:sz w:val="20"/>
              </w:rPr>
              <w:t>je</w:t>
            </w:r>
            <w:r>
              <w:rPr>
                <w:rFonts w:cs="Arial"/>
                <w:b w:val="false"/>
                <w:spacing w:val="-7"/>
                <w:sz w:val="20"/>
              </w:rPr>
              <w:t xml:space="preserve"> </w:t>
            </w:r>
            <w:r>
              <w:rPr>
                <w:rFonts w:cs="Arial"/>
                <w:b w:val="false"/>
                <w:spacing w:val="1"/>
                <w:sz w:val="20"/>
              </w:rPr>
              <w:t>od</w:t>
            </w:r>
            <w:r>
              <w:rPr>
                <w:rFonts w:cs="Arial"/>
                <w:b w:val="false"/>
                <w:sz w:val="20"/>
              </w:rPr>
              <w:t>li</w:t>
            </w:r>
            <w:r>
              <w:rPr>
                <w:rFonts w:cs="Arial"/>
                <w:b w:val="false"/>
                <w:spacing w:val="-1"/>
                <w:sz w:val="20"/>
              </w:rPr>
              <w:t>v</w:t>
            </w:r>
            <w:r>
              <w:rPr>
                <w:rFonts w:cs="Arial"/>
                <w:b w:val="false"/>
                <w:sz w:val="20"/>
              </w:rPr>
              <w:t>a</w:t>
            </w:r>
            <w:r>
              <w:rPr>
                <w:rFonts w:cs="Arial"/>
                <w:b w:val="false"/>
                <w:spacing w:val="1"/>
                <w:sz w:val="20"/>
              </w:rPr>
              <w:t>k</w:t>
            </w:r>
            <w:r>
              <w:rPr>
                <w:rFonts w:cs="Arial"/>
                <w:b w:val="false"/>
                <w:sz w:val="20"/>
              </w:rPr>
              <w:t>a</w:t>
            </w:r>
            <w:r>
              <w:rPr>
                <w:rFonts w:cs="Arial"/>
                <w:b w:val="false"/>
                <w:spacing w:val="-7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od</w:t>
            </w:r>
            <w:r>
              <w:rPr>
                <w:rFonts w:cs="Arial"/>
                <w:b w:val="false"/>
                <w:spacing w:val="-1"/>
                <w:sz w:val="20"/>
              </w:rPr>
              <w:t xml:space="preserve"> </w:t>
            </w:r>
            <w:r>
              <w:rPr>
                <w:rFonts w:cs="Arial"/>
                <w:b w:val="false"/>
                <w:spacing w:val="1"/>
                <w:sz w:val="20"/>
              </w:rPr>
              <w:t>t</w:t>
            </w:r>
            <w:r>
              <w:rPr>
                <w:rFonts w:cs="Arial"/>
                <w:b w:val="false"/>
                <w:spacing w:val="-1"/>
                <w:sz w:val="20"/>
              </w:rPr>
              <w:t>eš</w:t>
            </w:r>
            <w:r>
              <w:rPr>
                <w:rFonts w:cs="Arial"/>
                <w:b w:val="false"/>
                <w:sz w:val="20"/>
              </w:rPr>
              <w:t>kih</w:t>
            </w:r>
            <w:r>
              <w:rPr>
                <w:rFonts w:cs="Arial"/>
                <w:b w:val="false"/>
                <w:spacing w:val="-1"/>
                <w:sz w:val="20"/>
              </w:rPr>
              <w:t xml:space="preserve"> me</w:t>
            </w:r>
            <w:r>
              <w:rPr>
                <w:rFonts w:cs="Arial"/>
                <w:b w:val="false"/>
                <w:sz w:val="20"/>
              </w:rPr>
              <w:t>t</w:t>
            </w:r>
            <w:r>
              <w:rPr>
                <w:rFonts w:cs="Arial"/>
                <w:b w:val="false"/>
                <w:spacing w:val="1"/>
                <w:sz w:val="20"/>
              </w:rPr>
              <w:t>a</w:t>
            </w:r>
            <w:r>
              <w:rPr>
                <w:rFonts w:cs="Arial"/>
                <w:b w:val="false"/>
                <w:sz w:val="20"/>
              </w:rPr>
              <w:t>la; li</w:t>
            </w:r>
            <w:r>
              <w:rPr>
                <w:rFonts w:cs="Arial"/>
                <w:b w:val="false"/>
                <w:spacing w:val="-1"/>
                <w:sz w:val="20"/>
              </w:rPr>
              <w:t>v</w:t>
            </w:r>
            <w:r>
              <w:rPr>
                <w:rFonts w:cs="Arial"/>
                <w:b w:val="false"/>
                <w:sz w:val="20"/>
              </w:rPr>
              <w:t>a</w:t>
            </w:r>
            <w:r>
              <w:rPr>
                <w:rFonts w:cs="Arial"/>
                <w:b w:val="false"/>
                <w:spacing w:val="1"/>
                <w:sz w:val="20"/>
              </w:rPr>
              <w:t>n</w:t>
            </w:r>
            <w:r>
              <w:rPr>
                <w:rFonts w:cs="Arial"/>
                <w:b w:val="false"/>
                <w:sz w:val="20"/>
              </w:rPr>
              <w:t>je</w:t>
            </w:r>
            <w:r>
              <w:rPr>
                <w:rFonts w:cs="Arial"/>
                <w:b w:val="false"/>
                <w:spacing w:val="-7"/>
                <w:sz w:val="20"/>
              </w:rPr>
              <w:t xml:space="preserve"> </w:t>
            </w:r>
            <w:r>
              <w:rPr>
                <w:rFonts w:cs="Arial"/>
                <w:b w:val="false"/>
                <w:spacing w:val="1"/>
                <w:sz w:val="20"/>
              </w:rPr>
              <w:t>od</w:t>
            </w:r>
            <w:r>
              <w:rPr>
                <w:rFonts w:cs="Arial"/>
                <w:b w:val="false"/>
                <w:sz w:val="20"/>
              </w:rPr>
              <w:t>liva</w:t>
            </w:r>
            <w:r>
              <w:rPr>
                <w:rFonts w:cs="Arial"/>
                <w:b w:val="false"/>
                <w:spacing w:val="1"/>
                <w:sz w:val="20"/>
              </w:rPr>
              <w:t>k</w:t>
            </w:r>
            <w:r>
              <w:rPr>
                <w:rFonts w:cs="Arial"/>
                <w:b w:val="false"/>
                <w:sz w:val="20"/>
              </w:rPr>
              <w:t>a</w:t>
            </w:r>
            <w:r>
              <w:rPr>
                <w:rFonts w:cs="Arial"/>
                <w:b w:val="false"/>
                <w:spacing w:val="-7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od</w:t>
            </w:r>
            <w:r>
              <w:rPr>
                <w:rFonts w:cs="Arial"/>
                <w:b w:val="false"/>
                <w:spacing w:val="-1"/>
                <w:sz w:val="20"/>
              </w:rPr>
              <w:t xml:space="preserve"> </w:t>
            </w:r>
            <w:r>
              <w:rPr>
                <w:rFonts w:cs="Arial"/>
                <w:b w:val="false"/>
                <w:spacing w:val="1"/>
                <w:sz w:val="20"/>
              </w:rPr>
              <w:t>p</w:t>
            </w:r>
            <w:r>
              <w:rPr>
                <w:rFonts w:cs="Arial"/>
                <w:b w:val="false"/>
                <w:sz w:val="20"/>
              </w:rPr>
              <w:t>l</w:t>
            </w:r>
            <w:r>
              <w:rPr>
                <w:rFonts w:cs="Arial"/>
                <w:b w:val="false"/>
                <w:spacing w:val="-1"/>
                <w:sz w:val="20"/>
              </w:rPr>
              <w:t>e</w:t>
            </w:r>
            <w:r>
              <w:rPr>
                <w:rFonts w:cs="Arial"/>
                <w:b w:val="false"/>
                <w:spacing w:val="1"/>
                <w:sz w:val="20"/>
              </w:rPr>
              <w:t>m</w:t>
            </w:r>
            <w:r>
              <w:rPr>
                <w:rFonts w:cs="Arial"/>
                <w:b w:val="false"/>
                <w:spacing w:val="-1"/>
                <w:sz w:val="20"/>
              </w:rPr>
              <w:t>e</w:t>
            </w:r>
            <w:r>
              <w:rPr>
                <w:rFonts w:cs="Arial"/>
                <w:b w:val="false"/>
                <w:spacing w:val="3"/>
                <w:sz w:val="20"/>
              </w:rPr>
              <w:t>n</w:t>
            </w:r>
            <w:r>
              <w:rPr>
                <w:rFonts w:cs="Arial"/>
                <w:b w:val="false"/>
                <w:sz w:val="20"/>
              </w:rPr>
              <w:t>itih</w:t>
            </w:r>
            <w:r>
              <w:rPr>
                <w:rFonts w:cs="Arial"/>
                <w:b w:val="false"/>
                <w:spacing w:val="-8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</w:t>
            </w:r>
            <w:r>
              <w:rPr>
                <w:rFonts w:cs="Arial"/>
                <w:b w:val="false"/>
                <w:spacing w:val="-1"/>
                <w:sz w:val="20"/>
              </w:rPr>
              <w:t>e</w:t>
            </w:r>
            <w:r>
              <w:rPr>
                <w:rFonts w:cs="Arial"/>
                <w:b w:val="false"/>
                <w:sz w:val="20"/>
              </w:rPr>
              <w:t>t</w:t>
            </w:r>
            <w:r>
              <w:rPr>
                <w:rFonts w:cs="Arial"/>
                <w:b w:val="false"/>
                <w:spacing w:val="1"/>
                <w:sz w:val="20"/>
              </w:rPr>
              <w:t>a</w:t>
            </w:r>
            <w:r>
              <w:rPr>
                <w:rFonts w:cs="Arial"/>
                <w:b w:val="false"/>
                <w:sz w:val="20"/>
              </w:rPr>
              <w:t>la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5 – PROIZVODNJA   GOTOVIH   METALNIH   PROIZVODA,   OSIM   MAŠINA   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2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metalnih cisterni, rezervoara i sličnih posud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spremnika, cisterni i sličnih metalnih posuda; </w:t>
            </w:r>
            <w:r>
              <w:rPr>
                <w:rFonts w:cs="Arial" w:ascii="Arial" w:hAnsi="Arial"/>
                <w:sz w:val="20"/>
                <w:szCs w:val="20"/>
              </w:rPr>
              <w:t>umjetnička obrada kazandžijskih proizvod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5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Kovanje, presovanje, štancanje i valjanje metala; metalurgija prah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kovanj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(umjetničko); </w:t>
            </w:r>
            <w:r>
              <w:rPr>
                <w:rFonts w:cs="Arial" w:ascii="Arial" w:hAnsi="Arial"/>
                <w:sz w:val="20"/>
                <w:szCs w:val="20"/>
              </w:rPr>
              <w:t>izrada konjskih potkovica i ploča i potkivanje konj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6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vršinska obrada i presvlačenje metala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: termička obrada metala;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presvlačenje metal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nemetalnim materijalima: plastificiranje, lakiranje, emajliranje i dr.; kaljenje, poliranje metala i dr;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(kalajisanje, emajliranje i cinkovanje posuđa)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6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Mašinska obrada met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struganje, </w:t>
            </w:r>
            <w:r>
              <w:rPr>
                <w:rFonts w:cs="Arial" w:ascii="Arial" w:hAnsi="Arial"/>
                <w:sz w:val="20"/>
                <w:szCs w:val="20"/>
              </w:rPr>
              <w:t>proizvodnja raznih proizvoda po narudžbi, prema specifikaciji i umjetnička obrada metala struganjem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6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Mašinska obrada met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glodanje, </w:t>
            </w:r>
            <w:r>
              <w:rPr>
                <w:rFonts w:cs="Arial" w:ascii="Arial" w:hAnsi="Arial"/>
                <w:sz w:val="20"/>
                <w:szCs w:val="20"/>
              </w:rPr>
              <w:t>proizvodnja raznih proizvoda po narudžbi, prema specifikaciji i umjetnička obrada metala glodanjem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6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Mašinska obrada met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oštrenje metalnih predmeta;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7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sječiv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pribora za domaćinstvo: noževi, viljuške, kašike i dr.; proizvodnja različitih predmeta za sječenje: brijači i nožići za brijanje (žileti), škare i aparati za šišanje kose, škare za obrezivanje i kresanje granj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7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sječiv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sablji, mačeva, bajuneta itd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7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brava i okov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vješalica, klinova, držača i sl.; pričvrščivača na bazi metal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9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čeličnih buradi i sličnih posudaod čelik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proizvodnja sanduka od željeza ili čelika, kapaciteta do 30.0 l; proizvodnja čabrova, kanti, bačvi, vedar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9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proizvoda od žice, lanaca i oprug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lanaca, osim lanaca za prenos energije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gotovih proizvoda od metal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metalnih proizvoda za domaćinstvo: tave i drugo neelektrično stono i kuhinjsko posuđe, stono ravno posuđe od baznih metala;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rojčana oznaka iz KDBiH 201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radicionalnog i starog zanat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25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gotovih proizvoda od metal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sefova, ormara i kasa, oklopnih vrata i dr.; </w:t>
            </w:r>
            <w:r>
              <w:rPr>
                <w:rFonts w:cs="Arial" w:ascii="Arial" w:hAnsi="Arial"/>
                <w:sz w:val="20"/>
                <w:szCs w:val="20"/>
              </w:rPr>
              <w:t>izrada i popravak ručnih mlinova; umjetnička izrada raznih proizvoda od gvožđa, bakra i drugih metala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0 – PROIZVODNJA OSTALIH PREVOZNIH SREDSTAV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0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Gradnja čamaca za razonodu i sportskih čamac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izgradnja jedrilica sa pomoćnim motorom ili bez njega; izgradnja motornih čamaca; izgradnja čamaca na napuhivanje; izgradnja ostalih čamaca za razonodu i sport: kajak, kanu, dr.,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0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ih prevoznih sredstava, d.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zaprežnih vozil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2 - PROIZVODNJA NAMJEŠTAJ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1.0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madrac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nosača madraca; proizvodnja madraca:  madraci s oprugama, punjeni ili iznutra opremljeni nosećim materijalima,  nepresvučeni madraci od pjenaste gume ili plastičnih mas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1.0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ostalog namještaj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dovršavanje namještaja, kao što je prskanje, bojenje, francusko poliranje, tapeciranje, presvlačenje, osim stolica i sjedala i dr.;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2 – OSTALA PRERAĐIVAČKA INDUSTRIJ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nakita i srodnih proizvoda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: proizvodnja obrađenih bisera; proizvodnja obrađenog dragog i poludragog kamena, uključujući i obradu kamena industrijske kvalitete i sintetičnog i rekonstituiranog dragog i poludragog kamena;  obrada dijamanata; proizvodnja nakita od plemenitih metala ili baznih metala presvučenih plemenitim metalima, nakita od dragog ili poludragog kamena, nakita od plemenitih metala u kombinaciji s dragim ili poludragim kamenom ili u kombinaciji s drugim materijalima; proizvodnja zlatarskih predmeta od plemenitih metala ili baznih metala presvučenih plemenitim metalima: posuđe (plitko i duboko), pribor za jelo, predmeti za toaletnu upotrebu, kancelarijski predmeti, predmeti za religioznu upotrebu i dr.; graviranje na predmetima od baznih metala;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muzičkih instrumena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muzičkih instrumenata sa žicama; proizvodnja duhačkih instrumenata; proizvodnja muzičkih instrumenata udaraljki; </w:t>
            </w:r>
            <w:r>
              <w:rPr>
                <w:rFonts w:cs="Arial" w:ascii="Arial" w:hAnsi="Arial"/>
                <w:sz w:val="20"/>
                <w:szCs w:val="20"/>
              </w:rPr>
              <w:t>proizvodnja narodnih instrumenata (šargija, gusala, frula, ... )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muzičkih instrumena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orgulja s cijevima i dirkama, uključujući i harmonije i slične klavijaturne instrumente sa slobodnim metalnim piskovim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4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igara i igračak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lutki i odjeće i pribora za lutke; proizvodnja igračaka u obliku životinja,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5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medicinskih i stomatoloških instrumenata i pribor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ortopedska i protetska pomagala: štake, hirurški pojasevi i pojasevi za kilu, ortopedske cipele, udlage za priijelome,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roizvodnja metala i četak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metli, slikarskih četkica i četki, uključujući i one koje su sastavni dijelovi mašina, ručnih mehaničkih naprava za čišćenje podova, četki s resama i peruški, valjaka i uložaka za bojenje i drugih četki, metli, metlica i dr.; proizvodnja četki za odjeću i obuću;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žigova za datiranje, pečaćenje ili numerisanje, ručnih aparata za štampanje natpisa, garnitura za ručno štampanje, pripremljenih traka za pisaće mašine i jastučića za žigove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suncobrana i kišobrana, štapova za šetnju, dugmadi, kopči (drikera), patentnih zatvarača, nitni, čičak zatvarača i sl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lula za pušenje, mirisnih prskalica, termos boca, i drugih vakumskih predmeta za ličnu upotrebu u domaćinstvu; ...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 p</w:t>
            </w:r>
            <w:r>
              <w:rPr>
                <w:rFonts w:cs="Arial" w:ascii="Arial" w:hAnsi="Arial"/>
                <w:sz w:val="20"/>
                <w:szCs w:val="20"/>
              </w:rPr>
              <w:t>roizvodnja ručnih sita i rešet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oizvodnja perika, umjetne brade, umjetnih obrv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2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a prerađivačka industrij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 proizvodnja svijeća, voštanica i dr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3 – POPRAVAK I INSTALIRANJE MAŠINA I OPREM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proizvoda od met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 čeličnih buradi i sličnih posuda od čelika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rojčana oznaka iz KDBiH 201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radicionalnog i starog zanat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1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proizvoda od metal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održavanje i popravak oružja (</w:t>
            </w:r>
            <w:r>
              <w:rPr>
                <w:rFonts w:cs="Arial" w:ascii="Arial" w:hAnsi="Arial"/>
                <w:sz w:val="20"/>
                <w:szCs w:val="20"/>
              </w:rPr>
              <w:t>starog lakog vatrenog oružja; lovačkog, sportskog i oružja za ličnu sigurnost i pripadajuće municije)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mašin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opšte mehaničko održavanje i popravak maši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5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i održavanje brodova i čamac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 i rutinsko održavanje koje se obavlja na suhom doku za remont brodov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7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i održavanje ostalih prevoznih sredstav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zaprežnih vozil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33.1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ostale opreme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restauracijske usluge za orgulje i slične instrumente;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– GRAĐEVINARSTV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/43.3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Bojenje i staklarski radovi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zastakljivanje, postavljanje ogledala i dr.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/43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e specijalizovane građevinske djelatnosti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kopanje i izgradnja bunar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/43.9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e specijalizovane građevinske djelatnosti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zidanje sa tulek krečom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– PREVOZ I SKLADIŠTENJ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49.3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i kopneni prevoz putnika, d. n.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evoz putnika zaprežnim vozilim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– STRUČNE, NAUČNE I TEHNIČKE DJELAT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4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hr-BA"/>
              </w:rPr>
              <w:t>OSTALE STRUČNE, NAUČNE I TEHNIČKE DJELATNOS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74.20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tografske djelatnosti (na tradicionalni način – bez upotrebe digitalne tehnologije):</w:t>
            </w:r>
            <w:r>
              <w:rPr>
                <w:rFonts w:cs="Arial" w:ascii="Arial" w:hAnsi="Arial"/>
                <w:sz w:val="20"/>
                <w:szCs w:val="20"/>
              </w:rPr>
              <w:t xml:space="preserve"> izrada fotografija za komercijalne svrhe i građane:  portret fotografija za pasoše, škole, vjenčanja i dr.; fotografija za publicistiku, komercijalne, javne, modne, turističke i druge svrhe; fotografiranje iz vazduha;  obrada filmova: razvijanje, umnožavanje ili uvećavanje s negativa koje su donijeli klijenti ili za potrebe filmske djelatnosti; izrada slajdova, preslikavanje, restauracija ili retuširanje starih fotografija; rad automata za fotografisanje;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ADMINISTRATIVNE I POMOĆNE USLUŽNE DJELATNOS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81.2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Ostale djelatnosti čišćenja zgrada i objeka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čišćenje dimnjaka, kamina, peći, šporeta, peći za spaljivanje otpada, kotlova, ventilacijskih i ispušnih uređaja i dr., ..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– UMJETNOST, ZABAVA I REKREACIJ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/90.0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Umjetničko stvaralaštvo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>: restauriranje umjetničkih djela poput slika itd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OSTALE USLUŽNE DJELATNOSTI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95 – POPRAVAK KOMPJUTERA I PREDMETA ZA LIČNU UPOTREBU I DOMAĆINSTV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5.23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obuće i proizvoda od kože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 obuće i ostalih predmeta od kože; popravak čizama, cipela, kofera i sličnih predmeta i od drugih materijala; 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5.24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namještaja i pokućstv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, održavanje i usluge restauriranja ostalog namještaja; ..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5.25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satova i naki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 satov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5.25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satova i nakita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opravak nakit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5.29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hr-BA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Popravak ostalih predmeta za ličnu upotrebu i domaćinstvo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štimanje, popravak klavira i drugih muzičkih instrumenata (osim orgulja i istorijskih muzičkih instrumenata); popravak kišobrana; popravak ostalih predmeta za ličnu i upotrebu u domaćnstvu (popravak vaga);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96 – OSTALE LIČNE USLUŽNE DJELATNOS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96.02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 w:eastAsia="hr-BA"/>
              </w:rPr>
              <w:t>Frizerski i drugi tretmani za uljepšavanje:</w:t>
            </w:r>
            <w:r>
              <w:rPr>
                <w:rFonts w:cs="Arial" w:ascii="Arial" w:hAnsi="Arial"/>
                <w:sz w:val="20"/>
                <w:szCs w:val="20"/>
                <w:lang w:val="hr-BA" w:eastAsia="hr-BA"/>
              </w:rPr>
              <w:t xml:space="preserve"> pranje, podšišivanje i šišanje kose,  kao i brijanje i potkresivanje b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APOMENA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Šifre  djelatnosti  su upisane  u  skladu  sa  Klasifikacijom  djelatnosti  Bosne  i  Hercegovine 2010 ("Službeni glasnik BiH" broj 47/10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 Unicode MS" w:hAnsi="Arial Unicode MS" w:eastAsia="Arial Unicode MS"/>
      <w:b/>
      <w:color w:val="000000"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eading6Char">
    <w:name w:val="Heading 6 Char"/>
    <w:qFormat/>
    <w:rPr>
      <w:rFonts w:ascii="Arial" w:hAnsi="Arial" w:cs="Arial"/>
      <w:b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0:00Z</dcterms:created>
  <dc:creator>...</dc:creator>
  <dc:description/>
  <cp:keywords/>
  <dc:language>en-US</dc:language>
  <cp:lastModifiedBy>Microsoft account</cp:lastModifiedBy>
  <cp:lastPrinted>2021-12-07T09:13:00Z</cp:lastPrinted>
  <dcterms:modified xsi:type="dcterms:W3CDTF">2022-02-18T12:40:00Z</dcterms:modified>
  <cp:revision>2</cp:revision>
  <dc:subject/>
  <dc:title>POPIS VEZANIH OBRTA I ZANIMANJA</dc:title>
</cp:coreProperties>
</file>