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 xml:space="preserve">PRILOG </w:t>
      </w:r>
      <w:r>
        <w:rPr>
          <w:rFonts w:cs="Arial" w:ascii="Arial" w:hAnsi="Arial"/>
          <w:b/>
          <w:lang w:val="bs-BA"/>
        </w:rPr>
        <w:t>V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MO NAMJER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ime jedinice lokalne samouprave ________________ (upisati naziv), i u funkciji ___________(načelnika/gradonačelnika), ovim pismom želim izraziti i spremnost Općine/Grada da učestvuje u sufinansiranju Projekta ________________________________________ (upisati naziv projekta JLS), odobrenog za finansijsku podršku putem projekta „Izgradnja poduzetničkih zona“ u iznosu od _____ % (upisati procentualni iznos sufinansiranja pri čemu je minimalan iznos 40%) ukupne vrijednosti projekt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d toga, Općina/Grad ____________ se obavezuje da će djelovati u interesu Projekta te da će osigurati učinkovito provođenje predviđenih projektnih aktivnosti i dugoročnu održivost projektnih rezultat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me i prezime:   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Funkcija:          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pis i pečat: 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bs-BA"/>
        </w:rPr>
        <w:t>Mjesto i datum: ________________________</w:t>
      </w:r>
    </w:p>
    <w:sectPr>
      <w:headerReference w:type="default" r:id="rId2"/>
      <w:type w:val="nextPage"/>
      <w:pgSz w:w="11906" w:h="16838"/>
      <w:pgMar w:left="1350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  <w:sz w:val="22"/>
        <w:szCs w:val="22"/>
        <w:lang w:val="bs-BA"/>
      </w:rPr>
    </w:pPr>
    <w:r>
      <w:rPr>
        <w:rFonts w:cs="Calibri" w:ascii="Calibri" w:hAnsi="Calibri"/>
        <w:b/>
        <w:sz w:val="22"/>
        <w:szCs w:val="22"/>
        <w:lang w:val="bs-BA"/>
      </w:rPr>
      <w:t>LOGOTIP/ZAGLAVLJE JEDINICE LOKALNE SAMOUPRAVE</w:t>
    </w:r>
  </w:p>
  <w:p>
    <w:pPr>
      <w:pStyle w:val="Header"/>
      <w:rPr>
        <w:rFonts w:ascii="Calibri" w:hAnsi="Calibri" w:cs="Calibri"/>
        <w:b/>
        <w:b/>
        <w:sz w:val="22"/>
        <w:szCs w:val="22"/>
        <w:lang w:val="bs-BA"/>
      </w:rPr>
    </w:pPr>
    <w:r>
      <w:rPr>
        <w:rFonts w:cs="Calibri" w:ascii="Calibri" w:hAnsi="Calibri"/>
        <w:b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yriad Pro;Corbel" w:hAnsi="Myriad Pro;Corbe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Marina Dimova</dc:creator>
  <dc:description/>
  <cp:keywords/>
  <dc:language>en-US</dc:language>
  <cp:lastModifiedBy>Sead Džiho</cp:lastModifiedBy>
  <dcterms:modified xsi:type="dcterms:W3CDTF">2023-04-10T09:37:00Z</dcterms:modified>
  <cp:revision>8</cp:revision>
  <dc:subject/>
  <dc:title/>
</cp:coreProperties>
</file>